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楷書体M04;ＭＳ Ｐ明朝" w:hAnsi="AR楷書体M04;ＭＳ Ｐ明朝" w:eastAsia="AR楷書体M04;ＭＳ Ｐ明朝" w:cs="ＭＳ Ｐ明朝"/>
          <w:w w:val="150"/>
          <w:sz w:val="22"/>
        </w:rPr>
      </w:pPr>
      <w:r>
        <w:rPr>
          <w:rFonts w:ascii="AR楷書体M04;ＭＳ Ｐ明朝" w:hAnsi="AR楷書体M04;ＭＳ Ｐ明朝" w:cs="ＭＳ Ｐ明朝" w:eastAsia="AR楷書体M04;ＭＳ Ｐ明朝"/>
          <w:w w:val="150"/>
          <w:sz w:val="22"/>
        </w:rPr>
        <w:t>第６９回九州合唱コンクール県予選兼九州支部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6320</wp:posOffset>
                </wp:positionH>
                <wp:positionV relativeFrom="paragraph">
                  <wp:posOffset>177165</wp:posOffset>
                </wp:positionV>
                <wp:extent cx="84899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九州支部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3.6pt;mso-wrap-distance-left:9.05pt;mso-wrap-distance-right:9.05pt;mso-wrap-distance-top:0pt;mso-wrap-distance-bottom:0pt;margin-top:13.95pt;mso-position-vertical-relative:text;margin-left:4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九州支部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R楷書体M04;ＭＳ Ｐ明朝" w:hAnsi="AR楷書体M04;ＭＳ Ｐ明朝" w:eastAsia="AR楷書体M04;ＭＳ Ｐ明朝" w:cs="ＭＳ Ｐ明朝"/>
          <w:w w:val="150"/>
          <w:sz w:val="24"/>
        </w:rPr>
      </w:pPr>
      <w:r>
        <w:rPr>
          <w:rFonts w:ascii="AR楷書体M04;ＭＳ Ｐ明朝" w:hAnsi="AR楷書体M04;ＭＳ Ｐ明朝" w:cs="ＭＳ Ｐ明朝" w:eastAsia="AR楷書体M04;ＭＳ Ｐ明朝"/>
          <w:w w:val="150"/>
          <w:sz w:val="24"/>
        </w:rPr>
        <w:t>参加申込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AR楷書体M04;ＭＳ Ｐ明朝" w:hAnsi="AR楷書体M04;ＭＳ Ｐ明朝" w:cs="ＭＳ Ｐ明朝" w:eastAsia="AR楷書体M04;ＭＳ Ｐ明朝"/>
        </w:rPr>
        <w:t>熊本県合唱連盟理事長　　松本強一　様</w:t>
      </w:r>
    </w:p>
    <w:p>
      <w:pPr>
        <w:pStyle w:val="Normal"/>
        <w:rPr/>
      </w:pPr>
      <w:r>
        <w:rPr>
          <w:rFonts w:ascii="AR楷書体M04;ＭＳ Ｐ明朝" w:hAnsi="AR楷書体M04;ＭＳ Ｐ明朝" w:cs="ＭＳ Ｐ明朝" w:eastAsia="AR楷書体M04;ＭＳ Ｐ明朝"/>
        </w:rPr>
        <w:t>　全日本合唱連盟九州支部　支部長　片山謙二　様</w:t>
      </w:r>
    </w:p>
    <w:p>
      <w:pPr>
        <w:pStyle w:val="Normal"/>
        <w:rPr/>
      </w:pPr>
      <w:r>
        <w:rPr>
          <w:rFonts w:ascii="AR楷書体M04;ＭＳ Ｐ明朝" w:hAnsi="AR楷書体M04;ＭＳ Ｐ明朝" w:cs="ＭＳ Ｐ明朝" w:eastAsia="AR楷書体M04;ＭＳ Ｐ明朝"/>
        </w:rPr>
        <w:t>　下記のとおり参加を申し込みます。</w:t>
      </w:r>
      <w:r>
        <w:rPr>
          <w:rFonts w:ascii="AR楷書体M04;ＭＳ Ｐ明朝" w:hAnsi="AR楷書体M04;ＭＳ Ｐ明朝" w:cs="AR楷書体M04;ＭＳ Ｐ明朝" w:eastAsia="AR楷書体M04;ＭＳ Ｐ明朝"/>
        </w:rPr>
        <w:t>　　　　　　　　　　　　　　　　　　　　平成２６年</w:t>
      </w:r>
      <w:r>
        <w:rPr>
          <w:rFonts w:eastAsia="AR楷書体M04;ＭＳ Ｐ明朝" w:cs="AR楷書体M04;ＭＳ Ｐ明朝" w:ascii="AR楷書体M04;ＭＳ Ｐ明朝" w:hAnsi="AR楷書体M04;ＭＳ Ｐ明朝"/>
        </w:rPr>
        <w:t>(</w:t>
      </w:r>
      <w:r>
        <w:rPr>
          <w:rFonts w:ascii="AR楷書体M04;ＭＳ Ｐ明朝" w:hAnsi="AR楷書体M04;ＭＳ Ｐ明朝" w:cs="AR楷書体M04;ＭＳ Ｐ明朝" w:eastAsia="AR楷書体M04;ＭＳ Ｐ明朝"/>
        </w:rPr>
        <w:t>２０１４</w:t>
      </w:r>
      <w:r>
        <w:rPr>
          <w:rFonts w:eastAsia="AR楷書体M04;ＭＳ Ｐ明朝" w:cs="AR楷書体M04;ＭＳ Ｐ明朝" w:ascii="AR楷書体M04;ＭＳ Ｐ明朝" w:hAnsi="AR楷書体M04;ＭＳ Ｐ明朝"/>
        </w:rPr>
        <w:t>)</w:t>
      </w:r>
      <w:r>
        <w:rPr>
          <w:rFonts w:ascii="AR楷書体M04;ＭＳ Ｐ明朝" w:hAnsi="AR楷書体M04;ＭＳ Ｐ明朝" w:cs="AR楷書体M04;ＭＳ Ｐ明朝" w:eastAsia="AR楷書体M04;ＭＳ Ｐ明朝"/>
        </w:rPr>
        <w:t>　　　　月　　　　日</w:t>
      </w:r>
    </w:p>
    <w:p>
      <w:pPr>
        <w:pStyle w:val="Normal"/>
        <w:rPr/>
      </w:pPr>
      <w:r>
        <w:rPr>
          <w:rFonts w:ascii="AR楷書体M04;ＭＳ Ｐ明朝" w:hAnsi="AR楷書体M04;ＭＳ Ｐ明朝" w:cs="AR楷書体M04;ＭＳ Ｐ明朝" w:eastAsia="AR楷書体M04;ＭＳ Ｐ明朝"/>
        </w:rPr>
        <w:t xml:space="preserve">　　　　　　　　　　　　　　　　　　　　　　　　　　　　　　　　　　　　　　　　　　団　体　名　 </w:t>
      </w:r>
    </w:p>
    <w:p>
      <w:pPr>
        <w:pStyle w:val="Normal"/>
        <w:ind w:firstLine="5670"/>
        <w:rPr>
          <w:rFonts w:ascii="AR楷書体M04;ＭＳ Ｐ明朝" w:hAnsi="AR楷書体M04;ＭＳ Ｐ明朝" w:eastAsia="AR楷書体M04;ＭＳ Ｐ明朝" w:cs="AR楷書体M04;ＭＳ Ｐ明朝"/>
        </w:rPr>
      </w:pPr>
      <w:r>
        <w:rPr>
          <w:rFonts w:ascii="AR楷書体M04;ＭＳ Ｐ明朝" w:hAnsi="AR楷書体M04;ＭＳ Ｐ明朝" w:cs="AR楷書体M04;ＭＳ Ｐ明朝" w:eastAsia="AR楷書体M04;ＭＳ Ｐ明朝"/>
        </w:rPr>
        <w:t>　</w:t>
      </w:r>
    </w:p>
    <w:p>
      <w:pPr>
        <w:pStyle w:val="Normal"/>
        <w:ind w:firstLine="5292"/>
        <w:rPr/>
      </w:pPr>
      <w:r>
        <w:rPr>
          <w:rFonts w:ascii="AR楷書体M04;ＭＳ Ｐ明朝" w:hAnsi="AR楷書体M04;ＭＳ Ｐ明朝" w:cs="AR楷書体M04;ＭＳ Ｐ明朝" w:eastAsia="AR楷書体M04;ＭＳ Ｐ明朝"/>
        </w:rPr>
        <w:t>申込責任者氏名　　　　　　　　　　　　　　　　　　 　　　　　　  　印</w:t>
      </w:r>
    </w:p>
    <w:p>
      <w:pPr>
        <w:pStyle w:val="Normal"/>
        <w:ind w:firstLine="5143"/>
        <w:rPr/>
      </w:pPr>
      <w:r>
        <w:rPr>
          <w:rFonts w:ascii="AR楷書体M04;ＭＳ Ｐ明朝" w:hAnsi="AR楷書体M04;ＭＳ Ｐ明朝" w:cs="AR楷書体M04;ＭＳ Ｐ明朝" w:eastAsia="AR楷書体M04;ＭＳ Ｐ明朝"/>
          <w:sz w:val="16"/>
        </w:rPr>
        <w:t>（小、中、高等学校は、学校長署名、</w:t>
      </w:r>
      <w:r>
        <w:rPr/>
        <w:t>捺印）</w:t>
      </w:r>
    </w:p>
    <w:tbl>
      <w:tblPr>
        <w:tblW w:w="10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63"/>
        <w:gridCol w:w="182"/>
        <w:gridCol w:w="1134"/>
        <w:gridCol w:w="273"/>
        <w:gridCol w:w="7"/>
        <w:gridCol w:w="428"/>
        <w:gridCol w:w="237"/>
        <w:gridCol w:w="378"/>
        <w:gridCol w:w="803"/>
        <w:gridCol w:w="142"/>
        <w:gridCol w:w="567"/>
        <w:gridCol w:w="709"/>
        <w:gridCol w:w="47"/>
        <w:gridCol w:w="189"/>
        <w:gridCol w:w="473"/>
        <w:gridCol w:w="661"/>
        <w:gridCol w:w="48"/>
        <w:gridCol w:w="519"/>
        <w:gridCol w:w="190"/>
        <w:gridCol w:w="661"/>
        <w:gridCol w:w="662"/>
        <w:gridCol w:w="661"/>
        <w:gridCol w:w="662"/>
      </w:tblGrid>
      <w:tr>
        <w:trPr>
          <w:trHeight w:val="285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県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44"/>
              </w:rPr>
              <w:t>熊本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 w:val="22"/>
              </w:rPr>
            </w:pPr>
            <w:r>
              <w:rPr>
                <w:rFonts w:ascii="ＭＳ Ｐゴシック" w:hAnsi="ＭＳ Ｐゴシック" w:cs="ＭＳ Ｐ明朝" w:eastAsia="ＭＳ Ｐゴシック"/>
                <w:sz w:val="22"/>
              </w:rPr>
              <w:t>団体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賞状の原本に使用</w:t>
            </w:r>
          </w:p>
        </w:tc>
        <w:tc>
          <w:tcPr>
            <w:tcW w:w="8044" w:type="dxa"/>
            <w:gridSpan w:val="19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44" w:type="dxa"/>
            <w:gridSpan w:val="1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44" w:type="dxa"/>
            <w:gridSpan w:val="1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貸切バス利用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県大会</w:t>
            </w:r>
          </w:p>
        </w:tc>
        <w:tc>
          <w:tcPr>
            <w:tcW w:w="3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ない　　する（　　　　　　人乗り）　　　 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九州大会</w:t>
            </w:r>
          </w:p>
        </w:tc>
        <w:tc>
          <w:tcPr>
            <w:tcW w:w="3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ない　　する（　　　　　人乗り）　　　 台</w:t>
            </w:r>
          </w:p>
        </w:tc>
      </w:tr>
      <w:tr>
        <w:trPr>
          <w:trHeight w:val="123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99"/>
              <w:jc w:val="center"/>
              <w:rPr>
                <w:rFonts w:ascii="ＭＳ Ｐゴシック" w:hAnsi="ＭＳ Ｐゴシック" w:eastAsia="ＭＳ Ｐゴシック" w:cs="ＭＳ Ｐ明朝"/>
                <w:sz w:val="22"/>
              </w:rPr>
            </w:pPr>
            <w:r>
              <w:rPr>
                <w:rFonts w:ascii="ＭＳ Ｐゴシック" w:hAnsi="ＭＳ Ｐゴシック" w:cs="ＭＳ Ｐ明朝" w:eastAsia="ＭＳ Ｐゴシック"/>
                <w:sz w:val="22"/>
              </w:rPr>
              <w:t>連絡先</w:t>
            </w:r>
          </w:p>
        </w:tc>
        <w:tc>
          <w:tcPr>
            <w:tcW w:w="10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住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 xml:space="preserve">　〒　　　　　　　　　　　　　　　　　　　　　　　　　　　　　　　　　 　    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   　   　　 （氏　名）</w:t>
            </w:r>
          </w:p>
          <w:p>
            <w:pPr>
              <w:pStyle w:val="Normal"/>
              <w:ind w:firstLine="37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（　　　　　　　）　－　（　　　　　　　　　）－　　　　　　　　　  　 携帯電話（　　　　　　　）－（　　　　　　　　　）－</w:t>
            </w:r>
          </w:p>
        </w:tc>
      </w:tr>
      <w:tr>
        <w:trPr>
          <w:trHeight w:val="361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部門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編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種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で囲んで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200" w:right="113" w:hanging="20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 w:val="22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22"/>
              </w:rPr>
              <w:t>小　学　校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sz w:val="22"/>
              </w:rPr>
              <w:t>中学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sz w:val="22"/>
              </w:rPr>
              <w:t>高等学校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sz w:val="22"/>
              </w:rPr>
              <w:t>大学職場一般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bCs/>
                <w:sz w:val="24"/>
              </w:rPr>
              <w:t>種　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混　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女　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男　声</w:t>
            </w:r>
          </w:p>
        </w:tc>
      </w:tr>
      <w:tr>
        <w:trPr>
          <w:trHeight w:val="70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1323" w:type="dxa"/>
            <w:gridSpan w:val="5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混声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同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Ａ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ユース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室内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同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混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 w:val="22"/>
              </w:rPr>
            </w:pPr>
            <w:r>
              <w:rPr>
                <w:rFonts w:ascii="ＭＳ Ｐゴシック" w:hAnsi="ＭＳ Ｐゴシック" w:cs="ＭＳ Ｐ明朝" w:eastAsia="ＭＳ Ｐゴシック"/>
                <w:sz w:val="22"/>
              </w:rPr>
              <w:t>出演人数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指揮者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伴奏者</w:t>
            </w:r>
          </w:p>
        </w:tc>
      </w:tr>
      <w:tr>
        <w:trPr>
          <w:trHeight w:val="522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556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指揮者・伴奏者・譜めくり・引率者を除く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県大会　（　　　　　　　　　　　　　　　）名　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※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  <w:sz w:val="18"/>
              </w:rPr>
              <w:t>県連事務局記入欄　（　　　　　／　　　　　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九州大会　（　　　　　　　　　　　　）名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譜めくり　　有　　・　　無</w:t>
            </w:r>
          </w:p>
        </w:tc>
      </w:tr>
      <w:tr>
        <w:trPr>
          <w:trHeight w:val="490" w:hRule="atLeast"/>
          <w:cantSplit w:val="true"/>
        </w:trPr>
        <w:tc>
          <w:tcPr>
            <w:tcW w:w="359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明朝" w:eastAsia="ＭＳ Ｐゴシック"/>
                <w:sz w:val="22"/>
              </w:rPr>
              <w:t>引率者（３名可・小学校は４名可）</w:t>
            </w:r>
          </w:p>
          <w:p>
            <w:pPr>
              <w:pStyle w:val="Normal"/>
              <w:ind w:firstLine="199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①</w:t>
            </w:r>
            <w:r>
              <w:rPr>
                <w:rFonts w:ascii="ＭＳ Ｐゴシック" w:hAnsi="ＭＳ Ｐゴシック" w:cs="ＭＳ Ｐ明朝" w:eastAsia="ＭＳ Ｐゴシック"/>
                <w:sz w:val="22"/>
              </w:rPr>
              <w:t>～③を除く</w:t>
            </w:r>
            <w:r>
              <w:rPr>
                <w:rFonts w:ascii="ＭＳ Ｐ明朝" w:hAnsi="ＭＳ Ｐ明朝" w:cs="ＭＳ Ｐ明朝" w:eastAsia="ＭＳ Ｐ明朝"/>
              </w:rPr>
              <w:t>（　　　　　　　　）名</w:t>
            </w:r>
          </w:p>
        </w:tc>
        <w:tc>
          <w:tcPr>
            <w:tcW w:w="737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楽器</w:t>
            </w:r>
          </w:p>
          <w:p>
            <w:pPr>
              <w:pStyle w:val="Normal"/>
              <w:ind w:firstLine="37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ピアノ 　・　 ピアノ（音取りのみ）　　その他（  　       　　　）・　　使用し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081"/>
        <w:gridCol w:w="955"/>
        <w:gridCol w:w="2457"/>
        <w:gridCol w:w="732"/>
        <w:gridCol w:w="1130"/>
        <w:gridCol w:w="1351"/>
        <w:gridCol w:w="1323"/>
        <w:gridCol w:w="1416"/>
      </w:tblGrid>
      <w:tr>
        <w:trPr>
          <w:trHeight w:val="536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課題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号</w:t>
            </w:r>
          </w:p>
        </w:tc>
        <w:tc>
          <w:tcPr>
            <w:tcW w:w="662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曲名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演奏時間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　　 　　　　　秒</w:t>
            </w:r>
          </w:p>
        </w:tc>
      </w:tr>
      <w:tr>
        <w:trPr>
          <w:trHeight w:val="950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自由曲　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曲名</w:t>
            </w:r>
          </w:p>
        </w:tc>
        <w:tc>
          <w:tcPr>
            <w:tcW w:w="6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〔　　　　　　　　　　　　　　　　　　　　　　　　　　　　　　 　　〕から　 （ 原詞 ・ 訳詞 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演奏時間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　　 　　　　　秒</w:t>
            </w:r>
          </w:p>
        </w:tc>
      </w:tr>
      <w:tr>
        <w:trPr>
          <w:trHeight w:val="407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詩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曲者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訳詩者</w:t>
            </w:r>
            <w:r>
              <w:rPr>
                <w:rFonts w:eastAsia="ＭＳ Ｐ明朝" w:cs="ＭＳ Ｐ明朝" w:ascii="ＭＳ Ｐ明朝" w:hAnsi="ＭＳ Ｐ明朝"/>
              </w:rPr>
              <w:t xml:space="preserve">) 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編曲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自由曲　２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曲名</w:t>
            </w:r>
          </w:p>
        </w:tc>
        <w:tc>
          <w:tcPr>
            <w:tcW w:w="6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〔　　　　　　　　　　　　　　　　　　　　　　　　　　　　　　 　　〕から　 （ 原詞 ・ 訳詞 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演奏時間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　　　 　　　　秒</w:t>
            </w:r>
          </w:p>
        </w:tc>
      </w:tr>
      <w:tr>
        <w:trPr>
          <w:trHeight w:val="561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詩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曲者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訳詩者</w:t>
            </w:r>
            <w:r>
              <w:rPr>
                <w:rFonts w:eastAsia="ＭＳ Ｐ明朝" w:cs="ＭＳ Ｐ明朝" w:ascii="ＭＳ Ｐ明朝" w:hAnsi="ＭＳ Ｐ明朝"/>
              </w:rPr>
              <w:t xml:space="preserve">) 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編曲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自由曲　３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曲名</w:t>
            </w:r>
          </w:p>
        </w:tc>
        <w:tc>
          <w:tcPr>
            <w:tcW w:w="6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〔　　　　　　　　　　　　　　　　　　　　　　　　　　　　　　 　　〕から　 （ 原詞 ・ 訳詞 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演奏時間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　　　 　　　　秒</w:t>
            </w:r>
          </w:p>
        </w:tc>
      </w:tr>
      <w:tr>
        <w:trPr>
          <w:trHeight w:val="553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詩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曲者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訳詩者</w:t>
            </w:r>
            <w:r>
              <w:rPr>
                <w:rFonts w:eastAsia="ＭＳ Ｐ明朝" w:cs="ＭＳ Ｐ明朝" w:ascii="ＭＳ Ｐ明朝" w:hAnsi="ＭＳ Ｐ明朝"/>
              </w:rPr>
              <w:t xml:space="preserve">) 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編曲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0" w:hRule="atLeast"/>
        </w:trPr>
        <w:tc>
          <w:tcPr>
            <w:tcW w:w="109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合計演奏時間</w:t>
            </w:r>
            <w:r>
              <w:rPr>
                <w:rFonts w:eastAsia="ＭＳ Ｐゴシック"/>
                <w:b/>
                <w:bCs/>
                <w:sz w:val="22"/>
              </w:rPr>
              <w:t>(</w:t>
            </w:r>
            <w:r>
              <w:rPr>
                <w:rFonts w:eastAsia="ＭＳ Ｐゴシック"/>
                <w:b/>
                <w:bCs/>
                <w:sz w:val="22"/>
              </w:rPr>
              <w:t>曲間を含め、課題曲の頭から自由曲最後まで</w:t>
            </w:r>
            <w:r>
              <w:rPr>
                <w:rFonts w:eastAsia="ＭＳ Ｐゴシック"/>
                <w:b/>
                <w:bCs/>
                <w:sz w:val="22"/>
              </w:rPr>
              <w:t xml:space="preserve">)       </w:t>
            </w:r>
            <w:r>
              <w:rPr>
                <w:rFonts w:eastAsia="ＭＳ Ｐゴシック"/>
                <w:b/>
                <w:bCs/>
                <w:sz w:val="22"/>
              </w:rPr>
              <w:t>　　　　　　　　　　　　　　　　　　　分　　　　　　　　　　　　秒</w:t>
            </w:r>
          </w:p>
        </w:tc>
      </w:tr>
      <w:tr>
        <w:trPr>
          <w:trHeight w:val="265" w:hRule="atLeast"/>
        </w:trPr>
        <w:tc>
          <w:tcPr>
            <w:tcW w:w="2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該当する項目を○で囲む➡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県大会のみ出場</w:t>
            </w:r>
          </w:p>
        </w:tc>
        <w:tc>
          <w:tcPr>
            <w:tcW w:w="3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九州大会へ出場決定した場合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できない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できる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eastAsia="ＭＳ Ｐゴシック"/>
          <w:b/>
          <w:bCs/>
          <w:sz w:val="20"/>
          <w:szCs w:val="20"/>
        </w:rPr>
        <w:t>小学校・中学校部門は自由曲のみ記入。楽譜コピー（曲名、作詩、作曲者名の記載ページのみ）に朱書きで右上に団体名を記入し添付</w:t>
      </w:r>
    </w:p>
    <w:sectPr>
      <w:type w:val="nextPage"/>
      <w:pgSz w:w="11906" w:h="16838"/>
      <w:pgMar w:left="510" w:right="397" w:gutter="0" w:header="0" w:top="454" w:footer="0" w:bottom="3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楷書体M04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8:00Z</dcterms:created>
  <dc:creator>福岡県合唱連盟</dc:creator>
  <dc:description/>
  <cp:keywords/>
  <dc:language>en-US</dc:language>
  <cp:lastModifiedBy>FJ-USER</cp:lastModifiedBy>
  <cp:lastPrinted>2014-05-20T17:16:00Z</cp:lastPrinted>
  <dcterms:modified xsi:type="dcterms:W3CDTF">2014-06-10T05:48:00Z</dcterms:modified>
  <cp:revision>46</cp:revision>
  <dc:subject/>
  <dc:title>第６６回九州合唱コンクール（第３回小学校部門）県予選兼九州支部大会</dc:title>
</cp:coreProperties>
</file>