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jc w:val="center"/>
        <w:rPr>
          <w:rFonts w:cs="Times New Roman"/>
        </w:rPr>
      </w:pPr>
      <w:r>
        <w:rPr>
          <w:sz w:val="40"/>
          <w:szCs w:val="40"/>
        </w:rPr>
        <w:t>第６９回九州合唱コンクー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ステージ準備表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sz w:val="40"/>
          <w:szCs w:val="40"/>
        </w:rPr>
        <w:t>　　　　　　　　　　　　　　</w:t>
      </w:r>
      <w:r>
        <w:rPr>
          <w:b/>
          <w:bCs/>
        </w:rPr>
        <w:t>※主催者記入欄</w:t>
      </w:r>
    </w:p>
    <w:p>
      <w:pPr>
        <w:pStyle w:val="Normal"/>
        <w:ind w:left="840" w:firstLine="840"/>
        <w:jc w:val="center"/>
        <w:rPr>
          <w:rFonts w:cs="Times New Roman"/>
        </w:rPr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cs="Times New Roman"/>
        </w:rPr>
        <w:t>団体名</w:t>
      </w:r>
      <w:r>
        <w:rPr>
          <w:rFonts w:cs="Times New Roman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173672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22"/>
                              <w:gridCol w:w="131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4"/>
                                    <w:jc w:val="right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0.5pt;mso-wrap-distance-left:7.1pt;mso-wrap-distance-right:0pt;mso-wrap-distance-top:0pt;mso-wrap-distance-bottom:0pt;margin-top:-4.3pt;mso-position-vertical-relative:text;margin-left:3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22"/>
                        <w:gridCol w:w="131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4"/>
                              <w:jc w:val="right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１．次の①～⑦にお答え下さい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ピアノ：　要　　　不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ピアノの蓋：　全開　　半開　　小開　　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譜めくり椅子：　要　　　不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指揮用譜面台：　要　　　不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指揮台：　要　　　不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更衣室：　要　　　不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⑦</w:t>
      </w:r>
      <w:r>
        <w:rPr/>
        <w:t>その他なにかございましたらお書き下さい。（例</w:t>
      </w:r>
      <w:r>
        <w:rPr/>
        <w:t>:</w:t>
      </w:r>
      <w:r>
        <w:rPr/>
        <w:t>ピアノ以外の楽器の使用）</w:t>
      </w:r>
    </w:p>
    <w:p>
      <w:pPr>
        <w:pStyle w:val="Normal"/>
        <w:ind w:left="420" w:hanging="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1.7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1143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pt;margin-top:1.7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舞台図（会場：</w:t>
      </w:r>
      <w:r>
        <w:rPr/>
        <w:t>iichiko</w:t>
      </w:r>
      <w:r>
        <w:rPr/>
        <w:t>総合文化センターグランシアタ大ホール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81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7pt;width:432.05pt;height:287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732232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17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26.95pt,18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735</wp:posOffset>
                </wp:positionH>
                <wp:positionV relativeFrom="paragraph">
                  <wp:posOffset>135890</wp:posOffset>
                </wp:positionV>
                <wp:extent cx="228600" cy="2171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10.7pt" to="441pt,1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45" w:leader="none"/>
          <w:tab w:val="center" w:pos="4535" w:leader="none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9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35890</wp:posOffset>
                </wp:positionV>
                <wp:extent cx="1028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7pt" to="134.8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21590</wp:posOffset>
                </wp:positionV>
                <wp:extent cx="10287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7pt" to="134.8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95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2595</wp:posOffset>
                </wp:positionH>
                <wp:positionV relativeFrom="paragraph">
                  <wp:posOffset>135890</wp:posOffset>
                </wp:positionV>
                <wp:extent cx="1143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4.85pt;margin-top:10.7pt;width:8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100" w:leader="none"/>
          <w:tab w:val="left" w:pos="2520" w:leader="none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このステージ表は、参加申込書と一緒に提出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5:00Z</dcterms:created>
  <dc:creator> </dc:creator>
  <dc:description/>
  <cp:keywords/>
  <dc:language>en-US</dc:language>
  <cp:lastModifiedBy>chorus</cp:lastModifiedBy>
  <cp:lastPrinted>2009-02-10T14:04:00Z</cp:lastPrinted>
  <dcterms:modified xsi:type="dcterms:W3CDTF">2014-05-08T03:48:00Z</dcterms:modified>
  <cp:revision>10</cp:revision>
  <dc:subject/>
  <dc:title>第５９回九州合唱コンクールステージ準備表</dc:title>
</cp:coreProperties>
</file>